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  <w:t>Tavola Rotonda – Conferenza Stampa</w:t>
      </w:r>
    </w:p>
    <w:p>
      <w:pPr>
        <w:pStyle w:val="Normal"/>
        <w:rPr>
          <w:rFonts w:eastAsia="MS Mincho;ＭＳ 明朝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/>
          <w:b w:val="false"/>
          <w:sz w:val="32"/>
          <w:szCs w:val="32"/>
          <w:lang w:eastAsia="ja-JP"/>
        </w:rPr>
      </w:r>
    </w:p>
    <w:p>
      <w:pPr>
        <w:pStyle w:val="Normal"/>
        <w:jc w:val="center"/>
        <w:rPr>
          <w:rFonts w:eastAsia="MS Mincho;ＭＳ 明朝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/>
          <w:b w:val="false"/>
          <w:sz w:val="32"/>
          <w:szCs w:val="32"/>
          <w:lang w:eastAsia="ja-JP"/>
        </w:rPr>
        <w:t>“</w:t>
      </w:r>
      <w:r>
        <w:rPr>
          <w:rFonts w:eastAsia="MS Mincho;ＭＳ 明朝"/>
          <w:b w:val="false"/>
          <w:sz w:val="32"/>
          <w:szCs w:val="32"/>
          <w:lang w:eastAsia="ja-JP"/>
        </w:rPr>
        <w:t>Insetticidi: loro applicazione ed effetti in aree antropizzate”</w:t>
      </w:r>
    </w:p>
    <w:p>
      <w:pPr>
        <w:pStyle w:val="Normal"/>
        <w:jc w:val="center"/>
        <w:rPr>
          <w:rFonts w:eastAsia="MS Mincho;ＭＳ 明朝"/>
          <w:b w:val="false"/>
          <w:b w:val="false"/>
          <w:sz w:val="28"/>
          <w:szCs w:val="28"/>
          <w:lang w:eastAsia="ja-JP"/>
        </w:rPr>
      </w:pPr>
      <w:r>
        <w:rPr>
          <w:rFonts w:eastAsia="MS Mincho;ＭＳ 明朝"/>
          <w:b w:val="false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Cs w:val="false"/>
          <w:color w:val="000000"/>
          <w:sz w:val="24"/>
          <w:szCs w:val="24"/>
          <w:lang w:eastAsia="ja-JP"/>
        </w:rPr>
        <w:t>Sede Centrale del</w:t>
      </w:r>
      <w:r>
        <w:rPr>
          <w:rFonts w:eastAsia="MS Mincho;ＭＳ 明朝"/>
          <w:bCs w:val="false"/>
          <w:color w:val="000000"/>
          <w:lang w:eastAsia="ja-JP"/>
        </w:rPr>
        <w:t xml:space="preserve"> </w:t>
      </w:r>
      <w:r>
        <w:rPr>
          <w:rFonts w:eastAsia="MS Mincho;ＭＳ 明朝"/>
          <w:bCs w:val="false"/>
          <w:color w:val="000000"/>
          <w:sz w:val="32"/>
          <w:szCs w:val="32"/>
          <w:lang w:eastAsia="ja-JP"/>
        </w:rPr>
        <w:t>C.N.R.</w:t>
      </w:r>
      <w:r>
        <w:rPr>
          <w:rFonts w:eastAsia="MS Mincho;ＭＳ 明朝"/>
          <w:bCs w:val="false"/>
          <w:color w:val="000000"/>
          <w:lang w:eastAsia="ja-JP"/>
        </w:rPr>
        <w:t xml:space="preserve"> </w:t>
      </w:r>
      <w:r>
        <w:rPr>
          <w:rFonts w:eastAsia="MS Mincho;ＭＳ 明朝"/>
          <w:bCs w:val="false"/>
          <w:color w:val="000000"/>
          <w:sz w:val="24"/>
          <w:szCs w:val="24"/>
          <w:lang w:eastAsia="ja-JP"/>
        </w:rPr>
        <w:t xml:space="preserve">- Consiglio Nazionale delle Ricerche  </w:t>
      </w:r>
    </w:p>
    <w:p>
      <w:pPr>
        <w:pStyle w:val="Normal"/>
        <w:jc w:val="center"/>
        <w:rPr>
          <w:rFonts w:eastAsia="MS Mincho;ＭＳ 明朝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/>
          <w:b w:val="false"/>
          <w:bCs w:val="false"/>
          <w:color w:val="000000"/>
          <w:sz w:val="24"/>
          <w:szCs w:val="24"/>
          <w:lang w:eastAsia="ja-JP"/>
        </w:rPr>
        <w:t>Roma - Piazzale Aldo Moro 7 - Venerdì 7 marzo 2014 - dalle ore 10.30 alle ore 13.00</w:t>
      </w:r>
    </w:p>
    <w:p>
      <w:pPr>
        <w:pStyle w:val="Normal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I Piretroidi</w:t>
      </w:r>
    </w:p>
    <w:p>
      <w:pPr>
        <w:pStyle w:val="Normal"/>
        <w:jc w:val="both"/>
        <w:rPr>
          <w:rFonts w:ascii="Arial" w:hAnsi="Arial" w:cs="Arial"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illenni l’uomo usa il piretro, una sostanza ricavata da una pianta cespugliosa della famiglia delle Composite, come insetticida e repellente per tenere lontani gli insetti. I principi attivi, chiamati piretrine, come quasi tutte le sostanze di origine naturale si degradano rapidamente e durano poco nell’amb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li ultimi anni, per motivi commerciali, il piretro naturale è stato sostituito con piretroidi di origine sintetica, che svolgono la stessa funzione, ma sono molto più potenti e persistenti nell’ambi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uso di questi insetticidi è aumentato considerevolmente negli ultimi due decenni per controllare i parassiti in agricoltura e negli ambienti urbani, in particolare perchè la loro tossicità sistemica sull'uomo è ritenuta bassa, grazie al fatto che il fegato li metabolizza rapida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altà l’uso di questi prodotti di sintesi desta molte perplessità in riferimento ai possibili effetti collaterali cronici documentati in letteratura scientif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to primario d'azione di Piretrine e Piretroidi sono i canali del sodio della membrana cellulare, tra i principali responsabili dei fenomeni elettrici che determinano le attività degli organismi. Queste sostanze tendono a concentrarsi nei tessuti ad elevato contenuto lipidico come quello nervoso, sul quale agiscono disturbando la trasmissione degli impulsi lungo i ner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eccanismi d'azione sono gli stessi negli insetti e nei mammiferi, ma sono molto più efficaci nei primi poiché hanno maggiore sensibilità dei canali del sodio, dimensioni molto più piccole e bassa temperatura corpor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molti prodotti la tossicità è amplificata dalla presenza di Piperonyl-Butoxide, che protegge i Piretroidi, allungandone la durata nell’ambiente ed aiutando la loro penetrazione all’interno del corpo degli artropodi. Questa sostanza, a sua volta, è dannosa per gli ambienti e gli organismi acquatici ed è considerata cancerogena dall’Environmental Protection Agency degli U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maggior parte dei mammiferi sono protetti da uno scarso assorbimento dermico e da una rapida trasformazione in metaboliti non tossici, ma quando entrano ripetutamente in contatto con i Piretroidi, questi si possono accumulare nei tessuti adiposi tra i quali il cervello (67% di tessuto grasso), il cui metabolismo viene danneggia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iché altre sostanze utilizzate negli insetticidi, come ad esempio gli Organo fosforici, inibiscono le capacità enzimatiche dei mammiferi, la simultanea esposizione a questi agenti può rendere la tossicità di Piretrine o Piretroidi più probabile o più grave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cuni mammiferi mostrano una sensibilità maggiore rispetto ad altri, caratteristica che spesso è emersa successivamente all’immissione nel mercato, essendo i protocolli sperimentali basati su specie evidentemente poco rappresentative rispetto ai diversi sistemi metaboli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caps/>
          <w:sz w:val="24"/>
          <w:szCs w:val="24"/>
          <w:lang w:eastAsia="ja-JP"/>
        </w:rPr>
        <w:t>E‘</w:t>
      </w:r>
      <w:r>
        <w:rPr>
          <w:rFonts w:eastAsia="MS Mincho;ＭＳ 明朝"/>
          <w:bCs w:val="false"/>
          <w:sz w:val="24"/>
          <w:szCs w:val="24"/>
          <w:lang w:eastAsia="ja-JP"/>
        </w:rPr>
        <w:t xml:space="preserve"> altresì da tenere presente, che i protocolli sperimentali non risultano adeguati a giudicare la tossicità sugli esseri umani, perché ad esempio i ratti, specie utilizzata come modello per la tossicità sui mammiferi, hanno una capacità di recupero cellulare molto più elevata. Infatti gli studi del CNR francese e di Antidote Europe, con la tossicogenomica, hanno dimostrato, che molti prodotti commerciali di largo utilizzo, considerati poco tossici, in realtà hanno la capacità di alterare l’espressione genica determinando danni cronici.</w:t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  <w:szCs w:val="24"/>
          <w:lang w:eastAsia="ja-JP"/>
        </w:rPr>
        <w:t>Ulteriori protocolli sperimentali, su altri gruppi di viventi (anfibi, rettili, pesci etc.) sono condotti su troppe poche specie rispetto alle necessità, tant’è che quando sono state studiate specie diverse rispetto a quelle dei protocolli sperimentali, si è osservata una maggiore tossicità .</w:t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esempio il fegato del gatto, rispetto a quello di altre specie di mammiferi, risulta inefficiente per l’azione dei Piretroidi, che parallelamente, causano un rallentamento dell'escrezione urinaria e un accumulo di metaboliti tossi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 la Permetrina, ritirata dal commercio come pesticida in agricoltura, ma presente nei capitolati di alcuni comuni relativi alle disinfestazioni, e utilizzata </w:t>
      </w:r>
      <w:r>
        <w:rPr>
          <w:bCs w:val="false"/>
          <w:sz w:val="24"/>
          <w:szCs w:val="24"/>
        </w:rPr>
        <w:t>come antiparassitario per uso esterno (collari, polveri, spray) per cani</w:t>
      </w:r>
      <w:r>
        <w:rPr>
          <w:sz w:val="24"/>
          <w:szCs w:val="24"/>
        </w:rPr>
        <w:t xml:space="preserve">, causa al 96.9% dei gatti esposti, anche solo per contatto occasionale, gravi sintomi  di avvelen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centi studi hanno evidenziato come alcuni Piretroidi abbiano gravi effetti sulla salute umana, come ad esempio neurotossicità sui soggetti giovani, in età dello sviluppo, con induzione di morte dei neuroni e problemi con i prodotti di metabolizzazione da parte dell'organism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alazione di repellenti a base di piretroidi, durante i primi anni di vita del bambino, può portare ad effetti negativi causando notevoli alterazioni che interessano il sistema nervoso centrale ed in particolare la barriera emato-encefalica B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nni sono stati identificati in particolare e livello micromolecolare e suggeriscono effetti cronici sul cervel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retroidi, frequentemente usati, sono stati riconosciuti come probabili interferenti endocrini, come ad  esempio l’Esbiotrina, la Beta-cipermetrina, la Bioalletrina, la Resmetrina e la già citata Permetr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Bioalletrina e la Beta-cipermetrina sono considerate anche possibili carcinogenetici, come la Delta-transalletrina. </w:t>
      </w:r>
    </w:p>
    <w:p>
      <w:pPr>
        <w:pStyle w:val="Normal"/>
        <w:jc w:val="both"/>
        <w:rPr/>
      </w:pPr>
      <w:r>
        <w:rPr>
          <w:sz w:val="24"/>
          <w:szCs w:val="24"/>
        </w:rPr>
        <w:t>Queste sostanze sono presenti nei capitolati di alcuni Comuni relativi alle disinfestazioni esterne, nelle abitazioni private, scuole, ospedali, centri di soggiorno, mense, alberghi e ristorant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e rientrano nella composizione di liquidi e tavolette per elettroemanatori, pasticche antiacari, collari per cani contro pulci e zec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pure la loro azione sul sistema nervoso e il potenziale accumulo nei tessuti adiposi, ne sconsiglierebbe l’uso ripetuto in ambienti frequentati dagli esseri um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punto di vista ecologico i danni di queste sostanze sono eleva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tti i Piretroidi, per la loro efficacia sugli artropodi, determinano perdita della biodiversità almeno a livello locale. Non essendo selettivi uccidono anche insetti utili e possono causare gravi danni agli ecosistemi terrest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loro eccessiva applicazione in ambito agricolo può determinare una riduzione nella produttività delle rosaceae da frutto (pere, mere, albicocche, pesche, susine etc.), nelle brassicacee (cavoli, broccoli colza) e nelle asteracee (radicchio, lattuga, cicoria etc.).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a maggior parte dei Piretroidi sono tossici per i pesci ed altri organismi acquatici, e dovrebbe esserne evitato l’impiego in ambienti acquatici o nelle vicinanze di questi, perchè</w:t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possono </w:t>
      </w:r>
      <w:r>
        <w:rPr>
          <w:sz w:val="24"/>
          <w:szCs w:val="24"/>
        </w:rPr>
        <w:t xml:space="preserve">influenzare negativamente le popolazioni di zooplankton, crostacei e pesci, determinando gravi alterazioni della catena alimentare. </w:t>
      </w:r>
    </w:p>
    <w:p>
      <w:pPr>
        <w:pStyle w:val="Normal"/>
        <w:jc w:val="both"/>
        <w:rPr/>
      </w:pPr>
      <w:r>
        <w:rPr>
          <w:sz w:val="24"/>
          <w:szCs w:val="24"/>
        </w:rPr>
        <w:t>Infine, l’uso dei Piretroidi nei seminativi intensivi, insieme alle irrorazioni e l’uso domestico in ambito urbano, determinano negli ambienti acquatici, un inquinamento diff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lunga persistenza di alcuni di essi può causare danni anche a distanza dal luogo di irrorazione e determinare accumuli nei bacini idrici con grave alterazione delle catene alimentari e della struttura delle comunità. Vi sono prove che l’esposizione, anche di poche ore, ai piretroidi in fase acquosa, sia in grado di produrre effetti acuti e a lungo termine, nei macroinvertebrati natanti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Cs w:val="false"/>
          <w:sz w:val="24"/>
          <w:szCs w:val="24"/>
          <w:lang w:eastAsia="ja-JP"/>
        </w:rPr>
        <w:t xml:space="preserve">Va infine considerato, che tutti questi insetticidi hanno effetti dannosi sulle api e gli altri impollinatori, provocando conseguentemente una grave perdita della biodiversità e delle stesse rese agricole. </w:t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  <w:t>A proposito delle API, l’ISPRA e l’Istituto Zooprofilattico, insieme alle Università, hanno iniziato a condurre apposite ricerche per determinare, più approfonditamente, l’impatto  degli insetticidi su questi importantissimi organismi, a seguito delle quali verrà prodotto uno studio,  completo e comprensivo di protocolli  sperimentali.</w:t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  <w:t>Per maggiori informazioni riguardo alle caratteristiche delle sostanze attive contenute negli insetticidi, rivolgersi a:</w:t>
      </w:r>
    </w:p>
    <w:p>
      <w:pPr>
        <w:pStyle w:val="Normal"/>
        <w:jc w:val="both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ietro.bianco@isprambiente.it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arlo.jacomini@isprambiente.it</w:t>
        </w:r>
      </w:hyperlink>
    </w:p>
    <w:p>
      <w:pPr>
        <w:pStyle w:val="Normal"/>
        <w:rPr>
          <w:rFonts w:eastAsia="MS Mincho;ＭＳ 明朝"/>
          <w:bCs w:val="false"/>
          <w:sz w:val="24"/>
          <w:szCs w:val="24"/>
          <w:lang w:eastAsia="ja-JP"/>
        </w:rPr>
      </w:pPr>
      <w:r>
        <w:rPr>
          <w:rFonts w:eastAsia="MS Mincho;ＭＳ 明朝"/>
          <w:bCs w:val="false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/>
          <w:b w:val="false"/>
          <w:bCs w:val="false"/>
          <w:color w:val="1F497D"/>
          <w:sz w:val="24"/>
          <w:szCs w:val="24"/>
          <w:lang w:eastAsia="ja-JP"/>
        </w:rPr>
        <w:t> </w:t>
      </w:r>
    </w:p>
    <w:p>
      <w:pPr>
        <w:pStyle w:val="Normal"/>
        <w:jc w:val="both"/>
        <w:rPr>
          <w:rFonts w:eastAsia="MS Mincho;ＭＳ 明朝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/>
          <w:b w:val="false"/>
          <w:bCs w:val="false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</w:rPr>
        <w:t>Intervento del dr. Massimo Formica, Medico Neurologo Associazione Medici per l'Ambiente (ISDE  ITALIA) - Zea  Centro Studi al Convegno “Zanzare: Che Fare? Metodologie a confronto a protezione della Salute e dell’Ambiente”,   Sabato 1 dicembre 2007 ore 16,00 Centro Culturale Le Fontane - Via Garibaldi – Trevignano Romano (R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ww.ncbi.nlm.nih.gov/pubmed/1632474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</w:rPr>
        <w:t>Si veda ad es.:</w:t>
      </w:r>
      <w:r>
        <w:rPr/>
        <w:t xml:space="preserve"> </w:t>
      </w:r>
      <w:r>
        <w:rPr>
          <w:b w:val="false"/>
          <w:bCs w:val="false"/>
        </w:rPr>
        <w:t>http://www.beyondpesticides.org/mosquito/documents/citizensHealthEffectsMosqP.pdf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Si veda ad es.: 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>Liess M., Schulz R., 1996: Chronic effects of short-term contamination with the pyrethroid insecticide fenvalerate on the caddisfly Limnephilus lunatus. Hydrobiologia 324: 99-106; Schulz R., Liess M., 2000: Toxicity of fenvalerate to caddisfly larvae: chronic effects of 1-vs 10-h pulse-exposure with constant doses. Chemosphere 41: 1511-1517.; Rasmussen J.J., Friberg N., Larsen S.E., 2008: Impact of lambda-cyhalothrin on a macroinvertebrate assemblage in outdoor experimental channels: implications- for ecosystem functioning. Aquat. Toxicol. 90:228-234;</w:t>
      </w:r>
      <w:r>
        <w:rPr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>Nørum U., Friberg N., Jensen M., Pedersen J., Bjerregaard P., 2010: Behavioural changes in three species of freshwater macroinvertebrates exposed to the pyrethroid lambda-cyhalothrin: laboratory and stream microcosm studies. Aquat. Toxicol. 98: 328-335.;</w:t>
      </w:r>
      <w:r>
        <w:rPr>
          <w:rFonts w:cs="Arial" w:ascii="Arial" w:hAnsi="Arial"/>
          <w:b w:val="false"/>
          <w:sz w:val="18"/>
          <w:szCs w:val="18"/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o.bianco@isprambiente.it" TargetMode="External"/><Relationship Id="rId3" Type="http://schemas.openxmlformats.org/officeDocument/2006/relationships/hyperlink" Target="mailto:carlo.jacomini@isprambiente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3:00Z</dcterms:created>
  <dc:creator>Customer</dc:creator>
  <dc:description/>
  <cp:keywords/>
  <dc:language>en-US</dc:language>
  <cp:lastModifiedBy>Customer</cp:lastModifiedBy>
  <dcterms:modified xsi:type="dcterms:W3CDTF">2014-03-21T06:36:00Z</dcterms:modified>
  <cp:revision>27</cp:revision>
  <dc:subject/>
  <dc:title>I piretroidi</dc:title>
</cp:coreProperties>
</file>